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ассоциации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Ассоциации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дисциплинарной комиссии (ПДК), протокол правления (ПП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лючение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ленов ассоциации «СРО ТОП».</w:t>
            </w:r>
          </w:p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2 от 17.02.22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лючение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ленов ассоциации «СРО ТОП».</w:t>
            </w:r>
          </w:p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3 от 22.03.22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1 от 26.05.22</w:t>
            </w:r>
          </w:p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вне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2 от 15.07.22</w:t>
            </w:r>
          </w:p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bookmarkStart w:id="0" w:name="_Hlk12441667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3 от 30.08.22</w:t>
            </w:r>
          </w:p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_Hlk124416676"/>
            <w:bookmarkStart w:id="2" w:name="_Hlk124416676"/>
            <w:bookmarkEnd w:id="2"/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становления права члена Ассоциации осуществлять подготовку проектной докумен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3 от 30.08.22</w:t>
            </w:r>
          </w:p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 правление Ассоциации рекомендации по исключению организации из членов ассоциации «СРО ТОП».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4 от 05.12.22</w:t>
            </w:r>
          </w:p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лючение организ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членов ассоциации «СРО ТОП».</w:t>
            </w:r>
          </w:p>
          <w:p>
            <w:pPr>
              <w:pStyle w:val="Style16"/>
              <w:tabs>
                <w:tab w:val="clear" w:pos="708"/>
                <w:tab w:val="left" w:pos="-1560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2 от 06.12.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35:00Z</dcterms:created>
  <dc:creator>33</dc:creator>
  <dc:description/>
  <cp:keywords/>
  <dc:language>en-US</dc:language>
  <cp:lastModifiedBy>Демидов Александр</cp:lastModifiedBy>
  <dcterms:modified xsi:type="dcterms:W3CDTF">2023-01-12T09:48:00Z</dcterms:modified>
  <cp:revision>6</cp:revision>
  <dc:subject/>
  <dc:title/>
</cp:coreProperties>
</file>